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ЗАК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изготовление теплообменного аппар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трубного пучка (при его самостоятельной поставке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353"/>
        <w:gridCol w:w="3896"/>
        <w:gridCol w:w="1584"/>
        <w:gridCol w:w="1366"/>
      </w:tblGrid>
      <w:tr>
        <w:trPr>
          <w:trHeight w:val="576" w:hRule="atLeast"/>
        </w:trPr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словное обозначение</w:t>
            </w:r>
          </w:p>
        </w:tc>
        <w:tc>
          <w:tcPr>
            <w:tcW w:w="6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95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 и рабочие условия Параметры сред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уб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жухе</w:t>
            </w:r>
          </w:p>
        </w:tc>
      </w:tr>
      <w:tr>
        <w:trPr>
          <w:trHeight w:val="565" w:hRule="atLeast"/>
        </w:trPr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ление, МП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ра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рас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бочая, 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хо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ход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расчетная, 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допустимая (отрицательная) температу</w:t>
              <w:softHyphen/>
              <w:t>ра стенки аппарата, находящегося под давлением, 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температура воздуха наиболее холодной пя</w:t>
              <w:softHyphen/>
              <w:t xml:space="preserve">тидневки района установки аппарата, °С, </w:t>
            </w:r>
            <w:r>
              <w:rPr>
                <w:rFonts w:cs="Times New Roman" w:ascii="Times New Roman" w:hAnsi="Times New Roman"/>
                <w:i/>
              </w:rPr>
              <w:t>(заполняют для аппаратов, устанавливаемых на откры</w:t>
              <w:softHyphen/>
              <w:t>той площадке или в неотапливаемом помещен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кипения рабочей среды при давлении 0,07 МПа, 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чей среды и процентный соста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стояние среды (газ, пар, жидко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арактеристика рабочей сред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ность по ГОСТ 12.1.0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казанием класса опасност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ламеняемость по ГОСТ 12.1.004 "да", "нет"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оопасность по ГОСТ 12.1.0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казанием категории и группы смес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среда коррозионное растреск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да", "нет", если да, провести 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роклад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установки деталей для крепления теплоизоля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а", "нет" (ненужное зачеркну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етали устанавливаются для аппаратов диаметром кожуха 5=500 мм)</w:t>
            </w:r>
          </w:p>
        </w:tc>
      </w:tr>
      <w:tr>
        <w:trPr>
          <w:trHeight w:val="572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ость проведения испытания на межкристаллитну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ррозию основного металла и сварных соедин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"да", "нет", если - да, указать метод по ГОСТ 603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заполняют для аппаратов, в которых применена сталь марок 08XJ8H/0T, 12Х18Н10Т, I0XJ7H13М2Т, 08Х22Н6Т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: шарниры «левые», «правые», «не требуют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шарнирные устройства устанавливаются на горизонтальных аппара</w:t>
              <w:softHyphen/>
              <w:t>тах Ø400-800 мм на Ру ≤ 6.3МПа, Ø900- 1200мм на Ру ≤ 4.0 МПа. Ø1400мм на Ру ≤ 2.5 МПа)</w:t>
            </w:r>
          </w:p>
        </w:tc>
      </w:tr>
      <w:tr>
        <w:trPr>
          <w:trHeight w:val="572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теплообменные аппараты устанавливаю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 бетонном основании", "на металлоконструкции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</w:tr>
      <w:tr>
        <w:trPr>
          <w:trHeight w:val="572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тип крепления труб в трубных решетках: "развальцовка"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варка с развальцовкой" (ненужное зачеркнуть)</w:t>
            </w:r>
          </w:p>
        </w:tc>
      </w:tr>
      <w:tr>
        <w:trPr>
          <w:trHeight w:val="341" w:hRule="atLeast"/>
        </w:trPr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ы бесшовные "да", "нет" (ненужное зачеркнуть)</w:t>
            </w:r>
          </w:p>
        </w:tc>
      </w:tr>
      <w:tr>
        <w:trPr>
          <w:trHeight w:val="572" w:hRule="atLeast"/>
        </w:trPr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хема аппарата с привязочными размерами штуцеров и оп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риводят для аппаратов, в которых имеются отличия от настоящих ТУ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6163310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ШТУЦЕРЫ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434"/>
        <w:gridCol w:w="2279"/>
        <w:gridCol w:w="2758"/>
      </w:tblGrid>
      <w:tr>
        <w:trPr>
          <w:trHeight w:val="71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штуцера по схем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штуце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 диаметр штуцеров, м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е давление. МПа</w:t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у аппарата приводят в том виде, в каком она представлена в настоящих 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указывают в том случае, если они отличаются от размеров, при веденных в настоящих 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диаметры штуцеров указывают в том случае, если они меньше, чем в настоящих ТУ.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258"/>
        <w:gridCol w:w="3439"/>
      </w:tblGrid>
      <w:tr>
        <w:trPr>
          <w:trHeight w:val="572" w:hRule="atLeast"/>
        </w:trPr>
        <w:tc>
          <w:tcPr>
            <w:tcW w:w="2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инятых отличий от прототипа теплообменного аппар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пускаются отличия, перечисленные в настоящих технических условиях).</w:t>
            </w:r>
          </w:p>
          <w:p>
            <w:pPr>
              <w:pStyle w:val="Normal"/>
              <w:tabs>
                <w:tab w:val="clear" w:pos="720"/>
                <w:tab w:val="left" w:pos="792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96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нк заказа на изготовление теплообменного аппарата по ТУ 3612-023-00220302-00 не подлежит согласов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-потребителя и технологической установки или линии</w:t>
            </w:r>
          </w:p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72" w:hRule="atLeast"/>
        </w:trPr>
        <w:tc>
          <w:tcPr>
            <w:tcW w:w="96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и почтовый адрес организации, составившей бланк зака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rPr>
                <w:rFonts w:ascii="Times New Roman" w:hAnsi="Times New Roman" w:cs="Times New Roman"/>
                <w:b/>
                <w:b/>
              </w:rPr>
            </w:pPr>
            <w:bookmarkStart w:id="0" w:name="bookmark0"/>
            <w:r>
              <w:rPr>
                <w:rFonts w:cs="Times New Roman" w:ascii="Times New Roman" w:hAnsi="Times New Roman"/>
                <w:b/>
              </w:rPr>
              <w:t>Подпись руководителя организации, составившей бланк заказа</w:t>
            </w:r>
            <w:bookmarkEnd w:id="0"/>
          </w:p>
        </w:tc>
      </w:tr>
      <w:tr>
        <w:trPr>
          <w:trHeight w:val="572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</w:t>
            </w:r>
          </w:p>
        </w:tc>
        <w:tc>
          <w:tcPr>
            <w:tcW w:w="3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</w:t>
            </w:r>
          </w:p>
        </w:tc>
      </w:tr>
      <w:tr>
        <w:trPr>
          <w:trHeight w:val="378" w:hRule="atLeast"/>
        </w:trPr>
        <w:tc>
          <w:tcPr>
            <w:tcW w:w="2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tabs>
                <w:tab w:val="clear" w:pos="720"/>
                <w:tab w:val="left" w:pos="7528" w:leader="none"/>
                <w:tab w:val="left" w:pos="7927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363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183" w:hRule="atLeast"/>
        </w:trPr>
        <w:tc>
          <w:tcPr>
            <w:tcW w:w="96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85" w:gutter="0" w:header="0" w:top="542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pt">
    <w:name w:val="Основной текст + 11 pt"/>
    <w:basedOn w:val="Style16"/>
    <w:qFormat/>
    <w:rPr>
      <w:i/>
      <w:iCs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1">
    <w:name w:val="Основной текст (2) + 11"/>
    <w:basedOn w:val="2"/>
    <w:qFormat/>
    <w:rPr>
      <w:sz w:val="23"/>
      <w:szCs w:val="23"/>
    </w:rPr>
  </w:style>
  <w:style w:type="character" w:styleId="21">
    <w:name w:val="Подпись к таблице (2)_"/>
    <w:basedOn w:val="Style14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2">
    <w:name w:val="Подпись к таблице (2)"/>
    <w:basedOn w:val="21"/>
    <w:qFormat/>
    <w:rPr>
      <w:u w:val="single"/>
    </w:rPr>
  </w:style>
  <w:style w:type="character" w:styleId="11pt1">
    <w:name w:val="Подпись к таблице + 11 pt"/>
    <w:basedOn w:val="Style15"/>
    <w:qFormat/>
    <w:rPr>
      <w:i/>
      <w:iCs/>
      <w:sz w:val="22"/>
      <w:szCs w:val="22"/>
    </w:rPr>
  </w:style>
  <w:style w:type="character" w:styleId="10">
    <w:name w:val="Подпись к таблице + 10"/>
    <w:basedOn w:val="Style15"/>
    <w:qFormat/>
    <w:rPr>
      <w:i/>
      <w:iCs/>
      <w:spacing w:val="30"/>
      <w:sz w:val="21"/>
      <w:szCs w:val="21"/>
    </w:rPr>
  </w:style>
  <w:style w:type="character" w:styleId="21pt">
    <w:name w:val="Подпись к таблице (2) + Интервал 1 pt"/>
    <w:basedOn w:val="21"/>
    <w:qFormat/>
    <w:rPr>
      <w:spacing w:val="20"/>
    </w:rPr>
  </w:style>
  <w:style w:type="character" w:styleId="221">
    <w:name w:val="Подпись к таблице (2)2"/>
    <w:basedOn w:val="21"/>
    <w:qFormat/>
    <w:rPr>
      <w:u w:val="single"/>
    </w:rPr>
  </w:style>
  <w:style w:type="character" w:styleId="31">
    <w:name w:val="Подпись к таблице (3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Подпись к таблице (4)_"/>
    <w:basedOn w:val="Style14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51">
    <w:name w:val="Подпись к таблице (5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character" w:styleId="52">
    <w:name w:val="Подпись к таблице (5)"/>
    <w:basedOn w:val="51"/>
    <w:qFormat/>
    <w:rPr>
      <w:u w:val="single"/>
    </w:rPr>
  </w:style>
  <w:style w:type="character" w:styleId="511">
    <w:name w:val="Подпись к таблице (5) + 11"/>
    <w:basedOn w:val="51"/>
    <w:qFormat/>
    <w:rPr>
      <w:b/>
      <w:bCs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rFonts w:ascii="Courier New" w:hAnsi="Courier New" w:cs="Courier New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6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6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660"/>
    </w:pPr>
    <w:rPr>
      <w:rFonts w:ascii="Times New Roman" w:hAnsi="Times New Roman" w:cs="Times New Roman"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9"/>
      <w:ind w:hanging="64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60"/>
      <w:ind w:hanging="66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512">
    <w:name w:val="Подпись к таблице (5)1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6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360"/>
      <w:ind w:firstLine="780"/>
    </w:pPr>
    <w:rPr>
      <w:rFonts w:ascii="Courier New" w:hAnsi="Courier New" w:cs="Courier New"/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06:00Z</dcterms:created>
  <dc:creator>-</dc:creator>
  <dc:description/>
  <cp:keywords/>
  <dc:language>en-US</dc:language>
  <cp:lastModifiedBy>-</cp:lastModifiedBy>
  <dcterms:modified xsi:type="dcterms:W3CDTF">2019-08-02T07:13:00Z</dcterms:modified>
  <cp:revision>40</cp:revision>
  <dc:subject/>
  <dc:title/>
</cp:coreProperties>
</file>